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Happily Ever After 2:25 </w:t>
      </w:r>
      <w:r>
        <w:rPr>
          <w:rFonts w:cs="Comic Sans MS" w:ascii="Comic Sans MS" w:hAnsi="Comic Sans MS"/>
          <w:b w:val="false"/>
          <w:bCs w:val="false"/>
        </w:rPr>
        <w:t>(Once Upon A Mattres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Marshall Barer</w:t>
        <w:tab/>
        <w:t>Music by Mary Rod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Arrgt. as original Broadway Cast version but shortened b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mitting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“Snow White“ vers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all lived happily happily happily ever af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uple is happily leaving the chapel eternally t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 curtain descends there is nothing but loving and laugh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fairy tale ends the heroins always a b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a the girl of the cin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wash and the walls and the win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she landed a prince who was brawny and blue eyed and bl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I honestly doubt that she could ever have done it without t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zy lady with the w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  <w:i/>
          <w:iCs/>
        </w:rPr>
        <w:t>Cinderella had outside help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ve have no one but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y godmother godmother godmother where can you b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I haven't got a fairy godmother. I haven't even got a godmother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/>
          <w:iCs/>
        </w:rPr>
        <w:t>I have a mother. A plain, ordinary woman.”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unzel had platinum tre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were double the length of her dre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kept in a tower for years by a wicked old wi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l one night in despair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crambled by letting her hair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what I call- quite a swi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I wonder no that'll never do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finished before I be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besides 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I don't want to get out. I want to get in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live happily happily happily ever af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walk happily out of the chapel eternally t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I know that I'll never live happily ever after till after I'm a b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I'll be happily happ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happily happ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</w:rPr>
        <w:t>And thoroughly satisfie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10:34Z</dcterms:created>
  <dc:creator>Guy Dearden</dc:creator>
  <dc:description/>
  <dc:language>en-US</dc:language>
  <cp:lastModifiedBy>Guy Dearden</cp:lastModifiedBy>
  <dcterms:modified xsi:type="dcterms:W3CDTF">2020-07-14T19:28:42Z</dcterms:modified>
  <cp:revision>1</cp:revision>
  <dc:subject/>
  <dc:title/>
</cp:coreProperties>
</file>